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</w:tabs>
        <w:jc w:val="center"/>
        <w:rPr/>
      </w:pPr>
      <w:r>
        <w:rPr>
          <w:szCs w:val="28"/>
        </w:rPr>
        <w:t xml:space="preserve">План – график </w:t>
      </w:r>
    </w:p>
    <w:p>
      <w:pPr>
        <w:pStyle w:val="1"/>
        <w:tabs>
          <w:tab w:val="clear" w:pos="708"/>
        </w:tabs>
        <w:jc w:val="center"/>
        <w:rPr>
          <w:szCs w:val="28"/>
        </w:rPr>
      </w:pPr>
      <w:r>
        <w:rPr>
          <w:szCs w:val="28"/>
        </w:rPr>
        <w:t xml:space="preserve">мероприятий по организационно-методическому сопрово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ФГОС ООО в общеобразовательных учреждениях на базе апробацион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2 учебный год.</w:t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69"/>
        <w:gridCol w:w="1855"/>
        <w:gridCol w:w="1830"/>
        <w:gridCol w:w="3260"/>
        <w:gridCol w:w="302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ые семинары «Разработка модели образовательного процесса лицея в условиях введения ФГОС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декабрь 2011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</w:t>
            </w:r>
          </w:p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цей № 9» г.Перми</w:t>
            </w:r>
          </w:p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 (администрация и педагоги лицея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О.Н., научный руководитель лице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ерева Н.Е., директор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совет «Результаты, проблемы и перспективы внедрения ФГОС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2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</w:t>
            </w:r>
          </w:p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цей № 9» г.Перми</w:t>
            </w:r>
          </w:p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коллектив лицея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ева Л.С., заместитель директора по УВ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корректировка распределения вариативной части ОУ согласно перспективным требованиям ФГО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7.12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</w:t>
            </w:r>
          </w:p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цей № 9» г.Перми</w:t>
            </w:r>
          </w:p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я лицея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арова О.В., заместитель директора по УВ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рабочих программ внеурочной деятельности в 5-9 класс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8.12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</w:t>
            </w:r>
          </w:p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цей № 9» г.Перми</w:t>
            </w:r>
          </w:p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лицея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rPr/>
            </w:pPr>
            <w:r>
              <w:rPr>
                <w:sz w:val="26"/>
                <w:szCs w:val="26"/>
              </w:rPr>
              <w:t>Байдарова О.В., заместитель директора по УВ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rPr/>
            </w:pPr>
            <w:r>
              <w:rPr>
                <w:sz w:val="26"/>
                <w:szCs w:val="26"/>
              </w:rPr>
              <w:t xml:space="preserve">Разработка методических материалов для подготовки учителей-предметников к реализации ФГОС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упен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</w:t>
            </w:r>
          </w:p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цей № 9» г.Перми</w:t>
            </w:r>
          </w:p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лицея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дарова О.В., </w:t>
            </w:r>
          </w:p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ева Л.С.,</w:t>
            </w:r>
          </w:p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а по УВ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оделей взаимодействия с учреждениями дополнительного обра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 2012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</w:t>
            </w:r>
          </w:p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цей № 9» г.Перми</w:t>
            </w:r>
          </w:p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лицея, педагоги УДО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матерных Н.Л., заместитель директора по УВ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в рамках взаимодействия апробационных площад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лугодия 2011-12 уч.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арова О.В., заместитель директора по У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widowControl w:val="fals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50:00Z</dcterms:created>
  <dc:creator>kvitko</dc:creator>
  <dc:description/>
  <cp:keywords/>
  <dc:language>en-US</dc:language>
  <cp:lastModifiedBy>Родители</cp:lastModifiedBy>
  <cp:lastPrinted>2011-12-23T16:58:00Z</cp:lastPrinted>
  <dcterms:modified xsi:type="dcterms:W3CDTF">2014-11-20T10:31:00Z</dcterms:modified>
  <cp:revision>13</cp:revision>
  <dc:subject/>
  <dc:title/>
</cp:coreProperties>
</file>